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right"/>
        <w:rPr>
          <w:b/>
          <w:b/>
          <w:bCs/>
        </w:rPr>
      </w:pPr>
      <w:r>
        <w:rPr>
          <w:b/>
          <w:bCs/>
        </w:rPr>
        <w:t>Topólka, dnia 31.05.2011r</w:t>
      </w:r>
    </w:p>
    <w:p>
      <w:pPr>
        <w:pStyle w:val="Khheader"/>
        <w:spacing w:before="280" w:after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  <w:t>RGiP-V.271.10.2011</w:t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Topólka: Przebudowa drogi gminnej nr 180825 C Czamanin - Chalno, na odcinku km 0+820,00 - 1+446,00 w miejscowości Czamanin gm. Topólka</w:t>
      </w:r>
      <w:r>
        <w:rPr/>
        <w:br/>
      </w:r>
      <w:r>
        <w:rPr>
          <w:b/>
          <w:bCs/>
        </w:rPr>
        <w:t>Numer ogłoszenia: 152087 - 2011; data zamieszczenia: 31.05.2011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20835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Topólka, Topólka 22, 87-875 Topólka, woj. kujawsko-pomorskie, tel. 054 2869910, faks 054 286903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drogi gminnej nr 180825 C Czamanin - Chalno, na odcinku km 0+820,00 - 1+446,00 w miejscowości Czamanin gm. Topólka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Wykonanie przebudowy odcinka drogi długości 626 mb polegającej na: -Wykonaniu podbudowy poprzez mechaniczne profilowanie i zagęszczanie podłoża pod warstwy konstrukcyjne (2.128,4 m2), wykonanie górnej warstwy podbudowy z kruszywa łamanego, grubość warstwy po zagęszczeniu 10 cm (2.128,4 m2). -Wykonanie nawierzchni metodą podwójnego powierzchniowego utrwalenia przy użyciu emulsji asfaltowej, stabilizowanej grysem bazaltowym frakcji 8-12 mm (2.003,2 m2) oraz frakcji 5-8 mm (2.003,2 m2). -Wykonaniu zjazdów polegające na profilowaniu i zagęszczeniu podłoża pod warstwy konstrukcyjne nawierzchni (223,6 m2), wykonaniu nawierzchni z kruszywa łamanego - grubość warstwy po zagęszczeniu 15 cm (38,0 m2), wykonaniu nawierzchni z kruszywa łamanego - grubość warstwy po zagęszczeniu 12 cm (185,6 m2). -Wykonaniu poboczy gruntowych z formowaniem skarp i nasypów Szczegółowy zakres prac przedstawiony jest w przedmiarze robót, który stanowi załącznik do Specyfikacji Istotnych Warunków Zamówienia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2.20-7, 45.23.32.26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5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zedsiębiorstwo Usługowo Handlowo Transportowe, Waldemar Kowalski, Żnin, 88-400 Podgórzyn 62, kraj/woj. kujawsko-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9558,4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64067,13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64067,13</w:t>
      </w:r>
      <w:r>
        <w:rPr>
          <w:b/>
          <w:bCs/>
        </w:rPr>
        <w:t xml:space="preserve"> / Oferta z najwyższą ceną:</w:t>
      </w:r>
      <w:r>
        <w:rPr/>
        <w:t xml:space="preserve"> 85623,92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jc w:val="right"/>
        <w:rPr/>
      </w:pPr>
      <w:r>
        <w:rPr/>
        <w:t>Wójt Gminy Topólka</w:t>
      </w:r>
    </w:p>
    <w:p>
      <w:pPr>
        <w:pStyle w:val="Normal"/>
        <w:jc w:val="right"/>
        <w:rPr/>
      </w:pPr>
      <w:r>
        <w:rPr/>
        <w:t>Henryk Or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3:00Z</dcterms:created>
  <dc:creator>Hernacki</dc:creator>
  <dc:description/>
  <cp:keywords/>
  <dc:language>en-US</dc:language>
  <cp:lastModifiedBy>Hernacki</cp:lastModifiedBy>
  <cp:lastPrinted>2011-05-31T10:04:00Z</cp:lastPrinted>
  <dcterms:modified xsi:type="dcterms:W3CDTF">2011-05-31T08:05:00Z</dcterms:modified>
  <cp:revision>2</cp:revision>
  <dc:subject/>
  <dc:title/>
</cp:coreProperties>
</file>